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2"/>
        </w:rPr>
        <w:t>咨询电话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Times New Roman"/>
          <w:sz w:val="44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770"/>
      </w:tblGrid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位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咨 询 电 话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长沙市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907847   84907932     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新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95620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芙蓉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83277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心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99261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岳麓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99763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福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99061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雨花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24727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望城区人力资源和社会保障局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81562</w:t>
            </w:r>
          </w:p>
        </w:tc>
      </w:tr>
      <w:tr>
        <w:trPr>
          <w:trHeight w:val="6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支持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-84157238</w:t>
            </w:r>
            <w:r>
              <w:rPr>
                <w:rFonts w:ascii="Times New Roman" w:hAnsi="Times New Roman"/>
                <w:sz w:val="24"/>
              </w:rPr>
              <w:t>转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641101027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